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птембар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3095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08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25235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08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2714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29045" cy="236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25870" cy="168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 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>14 часова, између испитних рокова.  Студент се окупљају на другом спрату, где ће их сачекати асистент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RS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>. др Јелена Бјелановић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8-08-06T08:11:00Z</dcterms:modified>
  <cp:revision>5</cp:revision>
  <dc:subject/>
  <dc:title>UNIVERZITET U NOVOM SADU</dc:title>
</cp:coreProperties>
</file>